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08/2008-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19 de mai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ONVIDA OS VEREADORES MUNICIPAIS PARA REUNIÃO INTERNA NO DIA 26 DE MAIO DE 2008 ÀS 15 HORAS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(a) Vereador(a):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(a) cordialmente, aproveitamos a oportunidade para convidar Vossa Excelência para participar de uma reunião interna, no gabinete da presidência, </w:t>
      </w:r>
      <w:r>
        <w:rPr>
          <w:b/>
          <w:bCs/>
          <w:iCs/>
          <w:sz w:val="28"/>
          <w:szCs w:val="28"/>
        </w:rPr>
        <w:t>dia 26 de maio de 2008 (segunda-feira), às 15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/>
      </w:pPr>
      <w:r>
        <w:rPr>
          <w:bCs/>
          <w:iCs/>
          <w:sz w:val="28"/>
          <w:szCs w:val="28"/>
        </w:rPr>
        <w:t xml:space="preserve">A reunião terá o objetivo de debater o Projeto de Lei nº 040/2008, que tem como súmula: </w:t>
      </w:r>
      <w:r>
        <w:rPr>
          <w:bCs/>
          <w:i/>
          <w:iCs/>
          <w:sz w:val="28"/>
          <w:szCs w:val="28"/>
        </w:rPr>
        <w:t>AUTORIZA O MUNICÍPIO DE SORRISO CELEBRAR TERMO DE COOPERAÇÃO COM O CENTRO DE ENSINO PESQUISA INTEGRADO - CEPI COM O OBJETIVO DE INCENTIVAR A IMPLANTAÇÃO DE CURSOS TELE-PRESENCIAIS E DÁ OUTRAS PROVIDÊNCIAS</w:t>
      </w:r>
      <w:r>
        <w:rPr>
          <w:bCs/>
          <w:iCs/>
          <w:sz w:val="28"/>
          <w:szCs w:val="28"/>
        </w:rPr>
        <w:t>, bem como as demais matérias constantes da pauta  da 16ª Sessão Ordinária do Ano Legislativo de 2008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1T12:00:00Z</cp:lastPrinted>
  <dcterms:modified xsi:type="dcterms:W3CDTF">2008-05-21T15:00:00Z</dcterms:modified>
  <cp:revision>6</cp:revision>
  <dc:subject/>
  <dc:title/>
</cp:coreProperties>
</file>