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9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11 de junho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o Senhor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RNANI GUIMARÃES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ngenheiro arquitet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(a) cordialmente, aproveitamos a oportunidade para convidar Vossa Excelência para participar de uma reunião, no gabinete da presidência, da Câmara Municipal, </w:t>
      </w:r>
      <w:r>
        <w:rPr>
          <w:b/>
          <w:bCs/>
          <w:iCs/>
          <w:sz w:val="28"/>
          <w:szCs w:val="28"/>
        </w:rPr>
        <w:t>dia 12 de junho de 2008 (quinta-feira), às 15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terá como objetivo esclarecer, com a presença do Poder Executivo Municipal, Poder Legislativo Municipal, ASENARTS e CNLU, os Projetos de Lei Complementar nº 006/2008, que estabelece as normas de parcelamento do solo para fins urbanos no município de Sorriso e o nº 007/2008, que dispõe sobre o zoneamento, o uso e a ocupação do solo da cidade de Sorris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</w:t>
        <w:tab/>
        <w:tab/>
        <w:t>Além destes projetos, os vereadores poderão tirar dúvidas e esclarecer outros projetos que estão na Secretaria da Câmara, com representantes do Poder Executiv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hagas Abrantes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íder de govern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11T10:17:00Z</cp:lastPrinted>
  <dcterms:modified xsi:type="dcterms:W3CDTF">2008-06-11T13:17:00Z</dcterms:modified>
  <cp:revision>6</cp:revision>
  <dc:subject/>
  <dc:title/>
</cp:coreProperties>
</file>