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0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fevereir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01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 Indicação nº 001/2008, a qual tramitou na Sessão Ordinária do dia 11 de fevereir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2-13T09:02:00Z</cp:lastPrinted>
  <dcterms:modified xsi:type="dcterms:W3CDTF">2008-02-13T12:02:00Z</dcterms:modified>
  <cp:revision>6</cp:revision>
  <dc:subject/>
  <dc:title/>
</cp:coreProperties>
</file>