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11/2008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30 de junho de 2008.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NCAMINHADO PARA OS VEREADORES E SECRETÁRIOS MUNICIPAIS ALCI E MARCOS FOLADOR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Altera data de reuniã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Cs/>
          <w:iCs/>
          <w:sz w:val="28"/>
          <w:szCs w:val="28"/>
        </w:rPr>
        <w:t>Senhor Vereador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Ao cumprimentá-lo cordialmente, aproveitamos a oportunidade para comunicar Vossa Excelência que a reunião interna no gabinete da presidência marcada para o dia 30 de junho de 2008 foi alterada para o </w:t>
      </w:r>
      <w:r>
        <w:rPr>
          <w:b/>
          <w:bCs/>
          <w:iCs/>
          <w:sz w:val="28"/>
          <w:szCs w:val="28"/>
        </w:rPr>
        <w:t>dia 03 de julho de 2008 (quinta-feira), às 15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ssa alteração se dá em razão da nova data da 21ª Sessão Ordinária da Câmara Municipal de Sorriso, a realizar-se no dia 03 de julho do corrente an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               A reunião terá o objetivo de debater principalmente os Projetos de Lei nºs 053/2008 e 056/2008 do Executivo, bem como demais matérias constantes da paut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         </w:t>
        <w:tab/>
        <w:t>Sem mais para o momento, aproveitamos a oportunidade para externar votos de estima e consideraçã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30T13:48:00Z</cp:lastPrinted>
  <dcterms:modified xsi:type="dcterms:W3CDTF">2008-06-30T16:49:00Z</dcterms:modified>
  <cp:revision>6</cp:revision>
  <dc:subject/>
  <dc:title/>
</cp:coreProperties>
</file>