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 xml:space="preserve">Of.  n.º 013/2008- GP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2 de fevereiro de 2008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ÁGUAS MORAE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o de Estado de Educação de Mato Gro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iCs/>
          <w:sz w:val="28"/>
        </w:rPr>
        <w:t>Cuiabá - MT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firstLine="72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b/>
          <w:bCs/>
          <w:iCs/>
          <w:sz w:val="28"/>
        </w:rPr>
        <w:tab/>
        <w:t xml:space="preserve">Excelentíssimo </w:t>
      </w:r>
      <w:r>
        <w:rPr>
          <w:b/>
          <w:iCs/>
          <w:sz w:val="28"/>
        </w:rPr>
        <w:t>Senhor Deputado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Em anexo, encaminhamos a Vossa Excelência, o Requerimento nº 001/2008, o qual tramitou na Sessão Ordinária do dia 11 de fevereiro do corrente ano.</w:t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numPr>
          <w:ilvl w:val="0"/>
          <w:numId w:val="2"/>
        </w:numPr>
        <w:tabs>
          <w:tab w:val="left" w:pos="-426" w:leader="none"/>
          <w:tab w:val="left" w:pos="1418" w:leader="none"/>
        </w:tabs>
        <w:spacing w:lineRule="auto" w:line="360"/>
        <w:ind w:left="0"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 proposição apresentada, desde já agradecemos.</w:t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3. </w:t>
        <w:tab/>
        <w:tab/>
        <w:t>Sem mais para o momento, aproveitamos para reiterarmos noss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Respeitosamente,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erson Luiz Francio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rFonts w:eastAsia="Arial Unicode MS"/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io</cp:lastModifiedBy>
  <cp:lastPrinted>2008-02-13T11:11:00Z</cp:lastPrinted>
  <dcterms:modified xsi:type="dcterms:W3CDTF">2008-02-13T14:37:00Z</dcterms:modified>
  <cp:revision>6</cp:revision>
  <dc:subject/>
  <dc:title/>
</cp:coreProperties>
</file>