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5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2 de fevereir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AURO LUIS SAV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s Requerimentos nº 001/2008 e 002/2008, os quais tramitaram na Sessão Ordinária do dia 11 de fevereir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2-13T11:42:00Z</cp:lastPrinted>
  <dcterms:modified xsi:type="dcterms:W3CDTF">2008-02-13T14:42:00Z</dcterms:modified>
  <cp:revision>6</cp:revision>
  <dc:subject/>
  <dc:title/>
</cp:coreProperties>
</file>