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Of. Circular n.º 016/2008-GP       </w:t>
      </w:r>
    </w:p>
    <w:p>
      <w:pPr>
        <w:pStyle w:val="Normal"/>
        <w:jc w:val="right"/>
        <w:rPr/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>Sorriso – MT, em 26 de agosto de 2008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OFÍCIO ENCAMINHADO AOS VEREADORES MUNICIPAIS CONVIDANDO PARA REUNIÃO INTERNA NO DIA 27 DE AGOSTO DE 2008 ÀS 08:00 HORAS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Assunto: </w:t>
      </w:r>
      <w:r>
        <w:rPr>
          <w:b/>
          <w:bCs/>
          <w:iCs/>
          <w:sz w:val="28"/>
          <w:szCs w:val="28"/>
        </w:rPr>
        <w:t>Convite para</w:t>
      </w:r>
      <w:r>
        <w:rPr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reunião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41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Senhor Vereador,</w:t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bCs/>
          <w:iCs/>
          <w:sz w:val="28"/>
          <w:szCs w:val="28"/>
        </w:rPr>
        <w:t>1.</w:t>
        <w:tab/>
        <w:t xml:space="preserve">Ao cumprimentá-lo(a) cordialmente, aproveitamos a oportunidade para convidar Vossa Excelência para participar de uma reunião, no gabinete da presidência, da Câmara Municipal, </w:t>
      </w:r>
      <w:r>
        <w:rPr>
          <w:b/>
          <w:bCs/>
          <w:iCs/>
          <w:sz w:val="28"/>
          <w:szCs w:val="28"/>
        </w:rPr>
        <w:t>dia 27 de agosto de 2008 (quarta-feira), às 08:00 horas</w:t>
      </w:r>
      <w:r>
        <w:rPr>
          <w:bCs/>
          <w:i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60" w:leader="none"/>
        </w:tabs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A reunião terá o objetivo de debater o Projeto de Lei nº 062/2008 do Executivo que tem como Súmula:</w:t>
      </w:r>
      <w:r>
        <w:rPr/>
        <w:t xml:space="preserve"> </w:t>
      </w:r>
      <w:r>
        <w:rPr>
          <w:bCs/>
          <w:iCs/>
          <w:sz w:val="28"/>
          <w:szCs w:val="28"/>
        </w:rPr>
        <w:t>AUTORIZA O EXECUTIVO MUNICIPAL A ABRIR CRÉDITO ADICIONAL SUPLEMENTAR E DA OUTRAS PROVIDÊNCIAS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</w:t>
        <w:tab/>
        <w:tab/>
        <w:t>Sem mais para o momento, aproveitamos a oportunidade para externar votos de estima e consideração.</w:t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720"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Atenciosamente,</w:t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Gilberto Possamai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Presidente em Exercício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778"/>
        </w:tabs>
        <w:ind w:left="177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fernanda</cp:lastModifiedBy>
  <cp:lastPrinted>2008-08-26T09:17:00Z</cp:lastPrinted>
  <dcterms:modified xsi:type="dcterms:W3CDTF">2008-08-26T13:18:00Z</dcterms:modified>
  <cp:revision>6</cp:revision>
  <dc:subject/>
  <dc:title/>
</cp:coreProperties>
</file>