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38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s REQUERIMENTOS Nº 0111 e 0112/2003, os quais tramitaram na Sessão Ordinária do dia 22 de setembro do corrente 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INALDO SOCORR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Regional da VIV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4T16:01:00Z</cp:lastPrinted>
  <dcterms:modified xsi:type="dcterms:W3CDTF">2003-09-24T19:02:00Z</dcterms:modified>
  <cp:revision>7</cp:revision>
  <dc:subject/>
  <dc:title/>
</cp:coreProperties>
</file>