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020/2007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25 de feverei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ISA DE FÁTIMA DOS SANTOS NET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 xml:space="preserve">Secretária Municipal de Educação e Cultura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Solicita a cedência das dependências da Escola Municipal Ivete Lourdes Arenhard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Maris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a cordialmente, vimos solicitar de Vossa Senhoria, a cedência das dependências da Escola Municipal Ivete Lourdes Arenhardt – salas de aula e laboratório de informática – para o dia 30 de março de 2008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 xml:space="preserve">A referida solicitação tem por objetivo disponibilizar espaço e recursos materiais para os candidatos que participarão das provas e teste prático do Concurso Público para provimento de cargos no quadro de servidores efetivos da Câmara Municipal de Vereadores de Sorriso-MT. 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>Confiantes em Vossa atenção e providências a nossa solicitação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8-02-25T14:16:00Z</cp:lastPrinted>
  <dcterms:modified xsi:type="dcterms:W3CDTF">2008-02-25T17:16:00Z</dcterms:modified>
  <cp:revision>16</cp:revision>
  <dc:subject/>
  <dc:title/>
</cp:coreProperties>
</file>