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19/2008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rriso – MT, em 10 de novembro de 200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Sua Excelência o Senhor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OLMAR LOHMANN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 – DEM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istrito de Boa Esperança – Sorriso/MT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 Vereador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(a) cordialmente, aproveitamos a oportunidade para convidar Vossa Excelência para participar de uma reunião, no gabinete da presidência, da Câmara Municipal, </w:t>
      </w:r>
      <w:r>
        <w:rPr>
          <w:b/>
          <w:bCs/>
          <w:iCs/>
          <w:sz w:val="28"/>
          <w:szCs w:val="28"/>
        </w:rPr>
        <w:t>dia 10 de novembro de 2008 (segunda-feira), às 09:00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terá o objetivo de debater a Pauta da 38ª Sessão Ordinária do Ano de 2008, bem como Projetos que ainda carecem de apreciação pelo Plenário desta Cas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06T11:44:00Z</cp:lastPrinted>
  <dcterms:modified xsi:type="dcterms:W3CDTF">2008-11-06T15:13:00Z</dcterms:modified>
  <cp:revision>6</cp:revision>
  <dc:subject/>
  <dc:title/>
</cp:coreProperties>
</file>