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39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4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À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mília CELL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Jovem MATEUS EDUARDO CELLA, encaminha a MOÇÃO DE PESAR n.º 025/2003, a qual, tramitou e foi aprovada na Sessão Ordinária do dia 22 setembr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sidente                                   1º Secretári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ENSAGEM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 esperança é preciosa companheira.</w:t>
      </w:r>
    </w:p>
    <w:p>
      <w:pPr>
        <w:pStyle w:val="TextBodyIndent"/>
        <w:tabs>
          <w:tab w:val="left" w:pos="1701" w:leader="none"/>
          <w:tab w:val="left" w:pos="4820" w:leader="none"/>
          <w:tab w:val="left" w:pos="8788" w:leader="none"/>
        </w:tabs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eira e amiga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osa e indispensável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sperança faz esquecer o passado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forta o presente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sábia no conforto em todos os momentos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eparável do amor, a esperança abre caminhos de luz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s aflições e nos sofrimentos ela está presente, a renovar as forças do espírito e a estimular nossa caminhada."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lei Ferna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José Augusto Bran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ardi Antônio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dson More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4"/>
                <w:lang w:val="en-US"/>
              </w:rPr>
              <w:t>Victório Nissol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lceu Campagno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devanir Pereira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eastAsia="Arial Unicode MS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eastAsia="Arial Unicode MS" w:cs="Arial Unicode MS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4T16:30:00Z</cp:lastPrinted>
  <dcterms:modified xsi:type="dcterms:W3CDTF">2003-09-24T19:31:00Z</dcterms:modified>
  <cp:revision>10</cp:revision>
  <dc:subject/>
  <dc:title/>
</cp:coreProperties>
</file>