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5/2008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ONVOCA OS VEREADORES MUNICIPAIS PARA 3ª SESSÃO EXTRAORDINÁRIA, A SER REALIZADA NO DIA 12 DE DEZEMBRO DE 2008.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3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8</w:t>
      </w:r>
      <w:r>
        <w:rPr>
          <w:bCs/>
          <w:iCs/>
          <w:sz w:val="28"/>
          <w:szCs w:val="28"/>
        </w:rPr>
        <w:t xml:space="preserve">, a realizar-se no dia 12 de dezembro de 2008 (sexta-feira), às 9:0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8T11:28:00Z</cp:lastPrinted>
  <dcterms:modified xsi:type="dcterms:W3CDTF">2008-12-08T14:28:00Z</dcterms:modified>
  <cp:revision>7</cp:revision>
  <dc:subject/>
  <dc:title/>
</cp:coreProperties>
</file>