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4/2008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5 de março de 2008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ANTÔNIO JOAQUIM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Ref: Declaração de Bens Início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 do Suplente de Vereador Senhor </w:t>
      </w:r>
      <w:r>
        <w:rPr>
          <w:bCs/>
          <w:i w:val="false"/>
          <w:iCs/>
          <w:sz w:val="28"/>
        </w:rPr>
        <w:t xml:space="preserve">FRANCISCO DAS CHAGAS ABRANTES, </w:t>
      </w:r>
      <w:r>
        <w:rPr>
          <w:b w:val="false"/>
          <w:i w:val="false"/>
          <w:iCs/>
          <w:sz w:val="28"/>
        </w:rPr>
        <w:t>que passa a assumir  o cargo vago do Vereador Titular Senhor SARDI ANTÔNIO TREVISOL, que  foi convocado para assumir a Secretaria Municipal de Agricultura e Meio Ambiente a partir de 03 de março de 2008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sidente em exercício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6"/>
          <w:szCs w:val="16"/>
        </w:rPr>
        <w:t>End. Av. Tancredo Neves, 814 –  apto 3 - Centro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iCs/>
          <w:sz w:val="16"/>
          <w:szCs w:val="16"/>
        </w:rPr>
        <w:t>RG: 741722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7 073 091 04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06T11:27:00Z</cp:lastPrinted>
  <dcterms:modified xsi:type="dcterms:W3CDTF">2008-03-06T14:27:00Z</dcterms:modified>
  <cp:revision>14</cp:revision>
  <dc:subject/>
  <dc:title/>
</cp:coreProperties>
</file>