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5/2008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de março de 2008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Encaminha Edital de Concurso Públic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Estamos encaminhando para registro nesta Corte de Contas, cópia do Edital do Concurso Público da Câmara Municipal de Sorriso-MT, nos termos da Instrução Normativa do TCE que rege a matéria dos Concursos Públicos, Capítulo que trata dos Concursos Públicos para admissão de pessoal, Item 2.1, referente a Publicação do Edit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End. Av. Tancredo Neves, 814 –  apto 3 - Centro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iCs/>
          <w:sz w:val="16"/>
          <w:szCs w:val="16"/>
        </w:rPr>
        <w:t>RG: 741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7 073 091 04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8-03-06T11:27:00Z</cp:lastPrinted>
  <dcterms:modified xsi:type="dcterms:W3CDTF">2008-04-14T20:09:00Z</dcterms:modified>
  <cp:revision>15</cp:revision>
  <dc:subject/>
  <dc:title/>
</cp:coreProperties>
</file>