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3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ILLIAM  ANTÔNIO ATTI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rvidor da Câmara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voca para retorno ao serviço público interrompendo as fé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vimos pelo presente, com base no § 1º do Artigo 89 da Lei Complementar nº 029/2005, CONVOCÁ-LO para retorno aos trabalhos legislativ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A finalidade da referida convocação é dar prosseguimento, além de outros trabalhos na Secretaria Legislativa, o controle do almoxarifado e da frota de veículos da Câmara Municipal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3-10T09:02:00Z</cp:lastPrinted>
  <dcterms:modified xsi:type="dcterms:W3CDTF">2008-03-10T12:02:00Z</dcterms:modified>
  <cp:revision>27</cp:revision>
  <dc:subject/>
  <dc:title/>
</cp:coreProperties>
</file>