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40/2008-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1 de març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s de Lei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os Autógrafos de Lei nº 008/2008 à 011/2008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iCs w:val="false"/>
        </w:rPr>
        <w:t>Presidente em exercício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3-11T13:05:00Z</cp:lastPrinted>
  <dcterms:modified xsi:type="dcterms:W3CDTF">2008-03-11T17:54:00Z</dcterms:modified>
  <cp:revision>6</cp:revision>
  <dc:subject/>
  <dc:title/>
</cp:coreProperties>
</file>