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G.P. n.º 0441/2003                                 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PERIN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OLIDES PERIN, encaminha a MOÇÃO DE PESAR n.º 028/2003, a qual, tramitou e foi aprovada na Sessão Ordinária do dia 22 setem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Victório Nissol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4T19:43:00Z</dcterms:modified>
  <cp:revision>8</cp:revision>
  <dc:subject/>
  <dc:title/>
</cp:coreProperties>
</file>