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5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ITAMAR PERON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C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  <w:t>Nes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6/2008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6/2008, o qual tramitou na Sessão Ordinária do dia 10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3460" w:leader="none"/>
        </w:tabs>
        <w:ind w:right="46" w:hanging="0"/>
        <w:jc w:val="left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3760" w:leader="none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left" w:pos="1701" w:leader="none"/>
          <w:tab w:val="left" w:pos="4820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604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13T08:44:00Z</cp:lastPrinted>
  <dcterms:modified xsi:type="dcterms:W3CDTF">2008-03-13T11:44:00Z</dcterms:modified>
  <cp:revision>7</cp:revision>
  <dc:subject/>
  <dc:title/>
</cp:coreProperties>
</file>