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54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8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 012/2008 à 014/2008, o Autógrafo de Lei Complementar nº 002/2008, as Emendas Aditiva nº 001/2008 e Modificativa nº 001/2008 ao Projeto de Lei Complementar nº 001/2008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8T11:44:00Z</cp:lastPrinted>
  <dcterms:modified xsi:type="dcterms:W3CDTF">2008-03-18T18:22:00Z</dcterms:modified>
  <cp:revision>8</cp:revision>
  <dc:subject/>
  <dc:title/>
</cp:coreProperties>
</file>