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05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o 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Prefeitu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Indica vereador para compor Comissão Especial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cusamos o recebimento do Of. Gapre nº 143/2008, o qual encaminha cópia do Decreto Municipal nº 016/2008, que institui Comissão Especial para avaliar imóvel de interesse público para fins de aquisição e que solicita a indicação de um vereador para atuar como membro da referida Comiss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Em atendimento a solicitação, passamos a indicar o vereador Gilberto Eglair Posamai para fazer parte da referida Comissã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20T09:30:00Z</cp:lastPrinted>
  <dcterms:modified xsi:type="dcterms:W3CDTF">2008-03-20T12:30:00Z</dcterms:modified>
  <cp:revision>25</cp:revision>
  <dc:subject/>
  <dc:title/>
</cp:coreProperties>
</file>