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57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0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s requerimentos nº 024/2008 à 026/2008 e as Indicações nº 035/2008 à 044/2008, tramitadas na Sessão Ordinária do dia 17 de març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24T08:37:00Z</cp:lastPrinted>
  <dcterms:modified xsi:type="dcterms:W3CDTF">2008-03-24T11:37:00Z</dcterms:modified>
  <cp:revision>6</cp:revision>
  <dc:subject/>
  <dc:title/>
</cp:coreProperties>
</file>