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2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a Maris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25/2008, e as Indicações nº 035/2008, 037/2008 e 043/2008, as quais tramitaram na Sessão Ordinária do dia 17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4T09:05:00Z</cp:lastPrinted>
  <dcterms:modified xsi:type="dcterms:W3CDTF">2008-03-24T12:05:00Z</dcterms:modified>
  <cp:revision>6</cp:revision>
  <dc:subject/>
  <dc:title/>
</cp:coreProperties>
</file>