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Of. G.P. n.º 071/2008      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6 de março de 2008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Ô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Reencaminha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cusamos o recebimento do Ofício nº 060/2008/TCE-MT/SG, de 18 de março de 2008, assunto: restituição de documentos, mais especificamente, o nºde CPF incorreto. Frente ao exposto, reencaminhamos a documentação de Declaração de Bens do vereador abaixo especificado, com a correção do CPF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Portanto, 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</w:rPr>
        <w:t xml:space="preserve"> de </w:t>
      </w:r>
      <w:r>
        <w:rPr>
          <w:rFonts w:cs="Arial" w:ascii="Arial" w:hAnsi="Arial"/>
          <w:b w:val="false"/>
          <w:i w:val="false"/>
          <w:iCs/>
          <w:sz w:val="28"/>
          <w:u w:val="single"/>
        </w:rPr>
        <w:t xml:space="preserve">início </w:t>
      </w:r>
      <w:r>
        <w:rPr>
          <w:rFonts w:cs="Arial" w:ascii="Arial" w:hAnsi="Arial"/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rFonts w:cs="Arial" w:ascii="Arial" w:hAnsi="Arial"/>
          <w:bCs/>
          <w:i w:val="false"/>
          <w:iCs/>
          <w:sz w:val="28"/>
        </w:rPr>
        <w:t xml:space="preserve">FRANCISCO DAS CHAGAS ABRANTES, </w:t>
      </w:r>
      <w:r>
        <w:rPr>
          <w:rFonts w:cs="Arial" w:ascii="Arial" w:hAnsi="Arial"/>
          <w:b w:val="false"/>
          <w:i w:val="false"/>
          <w:iCs/>
          <w:sz w:val="28"/>
        </w:rPr>
        <w:t>que passa a assumir  o cargo vago do Vereador Titular Senhor SARDI ANTÔNIO TREVISOL, que  foi convocado para assumir a Secretaria Municipal de Agricultura e Meio Ambiente a partir de 03 de março de 2008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  <w:t>CPF: 486 691 051 - 87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26T09:44:00Z</cp:lastPrinted>
  <dcterms:modified xsi:type="dcterms:W3CDTF">2008-03-26T12:44:00Z</dcterms:modified>
  <cp:revision>6</cp:revision>
  <dc:subject/>
  <dc:title/>
</cp:coreProperties>
</file>