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. nº. 078/2008 -G.P.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TIM CELULARES S/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32/2008.</w:t>
      </w: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32/2008, o qual tramitou na Sessão Ordinária do dia 24 de març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27T14:27:00Z</cp:lastPrinted>
  <dcterms:modified xsi:type="dcterms:W3CDTF">2008-03-27T18:01:00Z</dcterms:modified>
  <cp:revision>7</cp:revision>
  <dc:subject/>
  <dc:title/>
</cp:coreProperties>
</file>