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81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1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requerimentos nº 034/2008 à 037/2008 e as Indicações nº 047/2008, 057/2008 à 064/2008, tramitadas na Sessão Ordinária do dia 31 de març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2T09:05:00Z</cp:lastPrinted>
  <dcterms:modified xsi:type="dcterms:W3CDTF">2008-04-02T12:05:00Z</dcterms:modified>
  <cp:revision>8</cp:revision>
  <dc:subject/>
  <dc:title/>
</cp:coreProperties>
</file>