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83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3 de abril de 2008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s Requerimentos nº 036/2008 e 037/2008 e as Indicações n.º 047/2008, 057/2008 à 062/2008, as quais tramitaram na Sessão Ordinária do dia 31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5260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4-03T08:56:00Z</cp:lastPrinted>
  <dcterms:modified xsi:type="dcterms:W3CDTF">2008-04-03T11:56:00Z</dcterms:modified>
  <cp:revision>6</cp:revision>
  <dc:subject/>
  <dc:title/>
</cp:coreProperties>
</file>