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89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abril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LCI ROMAN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37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Alci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o Requerimento nº 037/2008, o qual tramitou na Sessão Ordinária do dia 31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4-03T09:19:00Z</cp:lastPrinted>
  <dcterms:modified xsi:type="dcterms:W3CDTF">2008-04-03T12:19:00Z</dcterms:modified>
  <cp:revision>6</cp:revision>
  <dc:subject/>
  <dc:title/>
</cp:coreProperties>
</file>