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93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8 de abril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 Autógrafo de Lei Complementar nº 003/2008, os Autógrafos de Lei nº 017/2008 à 023/2008 e a Emenda Aditiva nº 001/2008 ao Projeto de Lei nº 001/2008, relativos às matérias tramitadas e aprovadas na 9ª Sessão Ordinária ocorrida no dia 07 de abril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  <w:iCs w:val="false"/>
        </w:rPr>
      </w:pPr>
      <w:r>
        <w:rPr>
          <w:b/>
          <w:bCs/>
          <w:iCs w:val="false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08T12:17:00Z</cp:lastPrinted>
  <dcterms:modified xsi:type="dcterms:W3CDTF">2008-04-08T16:15:00Z</dcterms:modified>
  <cp:revision>6</cp:revision>
  <dc:subject/>
  <dc:title/>
</cp:coreProperties>
</file>