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94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8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s requerimentos nº 041/2008 e 042/2008 e as Indicações nº 065/2008 à 72/2008, 075/2008 e 076/2008, tramitadas na Sessão Ordinária do dia 07 de abril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ilberto Possamai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 em exercíci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08T13:18:00Z</cp:lastPrinted>
  <dcterms:modified xsi:type="dcterms:W3CDTF">2008-04-08T16:19:00Z</dcterms:modified>
  <cp:revision>6</cp:revision>
  <dc:subject/>
  <dc:title/>
</cp:coreProperties>
</file>