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96/2008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8 de abril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AURO SAV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putado Estadual -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 xml:space="preserve">Excelentíssimo </w:t>
      </w:r>
      <w:r>
        <w:rPr>
          <w:b/>
          <w:iCs/>
          <w:sz w:val="28"/>
        </w:rPr>
        <w:t>Senhor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 Requerimento nº 044/2008, o qual tramitou na Sessão Ordinária do dia 07 de abril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spacing w:lineRule="auto" w:line="360"/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ilberto Possamai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 em exercíc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4-08T13:23:00Z</cp:lastPrinted>
  <dcterms:modified xsi:type="dcterms:W3CDTF">2008-04-08T16:23:00Z</dcterms:modified>
  <cp:revision>6</cp:revision>
  <dc:subject/>
  <dc:title/>
</cp:coreProperties>
</file>