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97/2008 - G.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HOFFMAN PEREIR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GALVINO HOFFMAN, encaminha a MOÇÃO DE SOLIDARIEDADE n.º 006/2008, a qual tramitou e foi aprovada na Sessão Ordinária do dia 07 de abril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 em exercício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26:00Z</cp:lastPrinted>
  <dcterms:modified xsi:type="dcterms:W3CDTF">2008-04-08T16:30:00Z</dcterms:modified>
  <cp:revision>6</cp:revision>
  <dc:subject/>
  <dc:title/>
</cp:coreProperties>
</file>