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98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abril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41/2008 e as Indicações n.º 066/2008 à 071/2008, os quais tramitaram na Sessão Ordinária do dia 07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5260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8T13:33:00Z</cp:lastPrinted>
  <dcterms:modified xsi:type="dcterms:W3CDTF">2008-04-08T16:33:00Z</dcterms:modified>
  <cp:revision>6</cp:revision>
  <dc:subject/>
  <dc:title/>
</cp:coreProperties>
</file>