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099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abril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AYME VERÍSSIMO DE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r da Re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 042/2008 e 043/2008, os quais tramitara na Sessão Ordinária do dia 07 de abril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08T13:37:00Z</cp:lastPrinted>
  <dcterms:modified xsi:type="dcterms:W3CDTF">2008-04-08T16:37:00Z</dcterms:modified>
  <cp:revision>6</cp:revision>
  <dc:subject/>
  <dc:title/>
</cp:coreProperties>
</file>