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nº 0102/2008  - G.P.                                   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abril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a Senh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RYS MARLY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nado Federa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Assunto: </w:t>
      </w:r>
      <w:r>
        <w:rPr>
          <w:iCs/>
          <w:sz w:val="28"/>
        </w:rPr>
        <w:t>Encaminha o Requerimento nº 043/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o Senhora Senador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a, cordialmente, encaminhamos, em anexo, a Vossa Excelência, Requerimento nº 043/2008, o qual tramitou na Sessão Ordinária do dia 07 de abril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Respeitosamente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Gilberto Possamai</w:t>
      </w:r>
    </w:p>
    <w:p>
      <w:pPr>
        <w:pStyle w:val="TextBodyIndent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Presidente em exercício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4-08T13:49:00Z</cp:lastPrinted>
  <dcterms:modified xsi:type="dcterms:W3CDTF">2008-04-08T16:49:00Z</dcterms:modified>
  <cp:revision>6</cp:revision>
  <dc:subject/>
  <dc:title/>
</cp:coreProperties>
</file>