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4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DRÉ MARCHIOR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ndré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.º 072/2008, a qual tramitou na Sessão Ordinária do dia 0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8T14:04:00Z</cp:lastPrinted>
  <dcterms:modified xsi:type="dcterms:W3CDTF">2008-04-08T17:04:00Z</dcterms:modified>
  <cp:revision>6</cp:revision>
  <dc:subject/>
  <dc:title/>
</cp:coreProperties>
</file>