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0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/>
      </w:pPr>
      <w:r>
        <w:rPr>
          <w:sz w:val="28"/>
        </w:rPr>
        <w:t>CUIABÁ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Encaminha Edital Complementar nº 001/2008 de Concurso Público.</w:t>
      </w:r>
    </w:p>
    <w:p>
      <w:pPr>
        <w:pStyle w:val="Normal"/>
        <w:tabs>
          <w:tab w:val="clear" w:pos="720"/>
          <w:tab w:val="left" w:pos="4820" w:leader="none"/>
        </w:tabs>
        <w:ind w:left="709"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OCESSO Nº 34819/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iCs/>
          <w:sz w:val="28"/>
        </w:rPr>
        <w:t>Estamos encaminhando para registro nesta Corte de Contas, cópia do Edital Complementar nº 001/2008 do Concurso Público da Câmara Municipal de Sorriso-MT, nos termos da Instrução Normativa do TCE que rege a matéria dos Concursos Públicos, Capítulo que trata de Concurso Público para Admissão de Pessoal, Item 2.2, ‘quando houver modificação no Edital’, REFERENTE AO Processo nº 34819/08 já protocolado nesta Corte de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5T09:07:00Z</cp:lastPrinted>
  <dcterms:modified xsi:type="dcterms:W3CDTF">2008-04-15T12:07:00Z</dcterms:modified>
  <cp:revision>29</cp:revision>
  <dc:subject/>
  <dc:title/>
</cp:coreProperties>
</file>