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10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5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 024/2008 à 027/2008, referentes aos Projetos de Lei, aprovados na 10ª Sessão Ordinária ocorrida no dia 14 de abril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15T09:25:00Z</cp:lastPrinted>
  <dcterms:modified xsi:type="dcterms:W3CDTF">2008-04-15T12:36:00Z</dcterms:modified>
  <cp:revision>6</cp:revision>
  <dc:subject/>
  <dc:title/>
</cp:coreProperties>
</file>