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111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15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requerimento nº 048/2008 e as Indicações nº 073/2008, 74/2008, 077/2008 à 079/2008, tramitadas na Sessão Ordinária do dia 14 de abril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15T09:52:00Z</cp:lastPrinted>
  <dcterms:modified xsi:type="dcterms:W3CDTF">2008-04-15T12:52:00Z</dcterms:modified>
  <cp:revision>6</cp:revision>
  <dc:subject/>
  <dc:title/>
</cp:coreProperties>
</file>