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Of.  n.º 0115/2007- GP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5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AUDIO ROBERTO ZENI GUIMARÃ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uiz de Direi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Atende Ofício nº 318/2008/MTBW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Juiz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z w:val="24"/>
          <w:szCs w:val="24"/>
        </w:rPr>
        <w:tab/>
        <w:t>Acusamos o recebimento do Ofício nº 318/2008/MTBW, de 04 de abril de 2008, o qual encaminha termo de audiência realizada requisitando pronunciamento da Câmara de Vereadores quanto a concessão de verbas ao programa CEDEDIC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Temos a informar que, quanto ao programa CEDEDICA – VIDA NOVA, no ano de 2007, foi encaminhado Projeto de Lei nº 90/2007 de autoria do Poder Executivo, cujo objeto era a doação de um terreno para as instalações do projeto. Sendo o referido projeto aprovad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 ano de 2008 tramitou por esta casa, Projeto de Lei nº 28/2008, de autoria do Poder Executivo, o qual tinha como objeto a celebração de convênio, com repasse financeiro no valor de R$ 77.000,00 (setenta e sete mil reais) divido em 02 (duas) parcelas de R$ 38.500,00 (trinta e oito mil e quinhentos reais). Tal projeto de lei foi aprovad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Gerson Luiz Francio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15T10:13:00Z</cp:lastPrinted>
  <dcterms:modified xsi:type="dcterms:W3CDTF">2008-04-15T13:13:00Z</dcterms:modified>
  <cp:revision>27</cp:revision>
  <dc:subject/>
  <dc:title/>
</cp:coreProperties>
</file>