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º 0128/2008                   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5 de abril de 200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A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 xml:space="preserve">BANCO DO BRASIL S/A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Agência Sorriso/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 xml:space="preserve">Nesta.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127"/>
        <w:rPr/>
      </w:pPr>
      <w:r>
        <w:rPr>
          <w:b/>
          <w:bCs/>
          <w:iCs/>
          <w:sz w:val="28"/>
        </w:rPr>
        <w:t>Senhor(a) Gerente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ab/>
        <w:tab/>
        <w:tab/>
        <w:t>Ao cumprimentá-lo (a) cordialmente, vimos através deste informar à Vossa Senhoria que no período de 28 de abril à 16 de maio do corrente ano, assume como tesoureira da Câmara Municipal de Sorriso interinamente, a senhora Elizabet Ana Salton em substituição à senhora Eloísa Machado Denardi, conforme a Portaria nº 022/2008, que segue em anexo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Indent"/>
        <w:ind w:firstLine="2127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Diante disso, nesse período, a senhora Elizabet Ana Salton poderá movimentar, sacar talão de cheques, extratos e assinar cheques juntamente com o Presidente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Corpodetexto2"/>
        <w:rPr/>
      </w:pPr>
      <w:r>
        <w:rPr/>
        <w:tab/>
        <w:tab/>
        <w:tab/>
        <w:t>Sem mais para o momento, colocamo-nos a disposição para eventuais esclarecimento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rFonts w:eastAsia="Arial Unicode MS"/>
          <w:b/>
          <w:b/>
          <w:bCs/>
        </w:rPr>
      </w:pPr>
      <w:r>
        <w:rPr>
          <w:b/>
          <w:bCs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</w:tabs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4-25T13:02:00Z</cp:lastPrinted>
  <dcterms:modified xsi:type="dcterms:W3CDTF">2008-04-25T16:20:00Z</dcterms:modified>
  <cp:revision>6</cp:revision>
  <dc:subject/>
  <dc:title/>
</cp:coreProperties>
</file>