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29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Complementar nº 004/2008 e os Autógrafos de Lei nº 028/2008 à 030/2008, referentes aos Projetos de Lei e de Lei Complementar, aprovados na 12ª Sessão Ordinária ocorrida no dia 28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30T13:25:00Z</cp:lastPrinted>
  <dcterms:modified xsi:type="dcterms:W3CDTF">2008-04-30T16:25:00Z</dcterms:modified>
  <cp:revision>6</cp:revision>
  <dc:subject/>
  <dc:title/>
</cp:coreProperties>
</file>