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30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9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 Requerimento nº 056/2008 e as Indicações nº 087/2008 à 093/2008, tramitadas na Sessão Ordinária do dia 28 de abril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05T08:31:00Z</cp:lastPrinted>
  <dcterms:modified xsi:type="dcterms:W3CDTF">2008-05-05T11:31:00Z</dcterms:modified>
  <cp:revision>6</cp:revision>
  <dc:subject/>
  <dc:title/>
</cp:coreProperties>
</file>