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2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RDI ANTONIO TREVISO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89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r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89/2008, a qual tramitou na Sessão Ordinária do dia 28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5T08:58:00Z</cp:lastPrinted>
  <dcterms:modified xsi:type="dcterms:W3CDTF">2008-05-05T11:58:00Z</dcterms:modified>
  <cp:revision>6</cp:revision>
  <dc:subject/>
  <dc:title/>
</cp:coreProperties>
</file>