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3/2008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bril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ROGÉRIO PINTO DO NASCIMEN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Gerente CEMAT - Ag. Sorri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54/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Rogé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o Requerimento  nº 054/2008, o qual tramitou na Sessão Ordinária do dia 28 de abril do corrente ano.</w:t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3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tabs>
          <w:tab w:val="left" w:pos="-426" w:leader="none"/>
          <w:tab w:val="left" w:pos="6040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ab/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rFonts w:eastAsia="Arial Unicode MS"/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5-05T09:03:00Z</cp:lastPrinted>
  <dcterms:modified xsi:type="dcterms:W3CDTF">2008-05-05T12:04:00Z</dcterms:modified>
  <cp:revision>6</cp:revision>
  <dc:subject/>
  <dc:title/>
</cp:coreProperties>
</file>