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36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6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31/2008 à 033/2008, relativos às matérias tramitadas e aprovadas na Sessão Ordinária ocorrida no dia 05 de mai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0:37:00Z</cp:lastPrinted>
  <dcterms:modified xsi:type="dcterms:W3CDTF">2008-05-06T13:37:00Z</dcterms:modified>
  <cp:revision>6</cp:revision>
  <dc:subject/>
  <dc:title/>
</cp:coreProperties>
</file>