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38/2008 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6 de maio de 2008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y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59/2008 e as Indicações n.º 082/2008, 094/2008 à 096/2008, os quais tramitaram na Sessão Ordinária do dia 05 de mai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5260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4300" w:leader="none"/>
        </w:tabs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 em exercíc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5-06T11:18:00Z</cp:lastPrinted>
  <dcterms:modified xsi:type="dcterms:W3CDTF">2008-05-06T14:18:00Z</dcterms:modified>
  <cp:revision>6</cp:revision>
  <dc:subject/>
  <dc:title/>
</cp:coreProperties>
</file>