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140/2008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6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Secretário Municipal de Planejamento e Fazend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 nº 096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rco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96/2008, a qual tramitou na Sessão Ordinária do dia 05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Presidente em exercício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6T11:30:00Z</cp:lastPrinted>
  <dcterms:modified xsi:type="dcterms:W3CDTF">2008-05-06T14:34:00Z</dcterms:modified>
  <cp:revision>6</cp:revision>
  <dc:subject/>
  <dc:title/>
</cp:coreProperties>
</file>