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141/2008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6 de maio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o Senhor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LCI ROMANI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Administração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</w:t>
      </w:r>
      <w:r>
        <w:rPr>
          <w:b/>
          <w:bCs/>
          <w:iCs/>
          <w:sz w:val="28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Alci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 o Requerimento nº 060/2008 e a Indicação nº 096/2008, os quais tramitaram na Sessão Ordinária do dia 05 de mai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ilberto Possamai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 em exercício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/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05-06T11:37:00Z</cp:lastPrinted>
  <dcterms:modified xsi:type="dcterms:W3CDTF">2008-05-06T14:38:00Z</dcterms:modified>
  <cp:revision>6</cp:revision>
  <dc:subject/>
  <dc:title/>
</cp:coreProperties>
</file>