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45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9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34/2008 à 036/2008 e o Autógrafo de Lei Complementar nº 005/2008, relativos às matérias tramitadas e aprovadas na Sessão Ordinária ocorrida no dia 08 de mai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 em exercíci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16T12:11:00Z</cp:lastPrinted>
  <dcterms:modified xsi:type="dcterms:W3CDTF">2008-05-16T16:52:00Z</dcterms:modified>
  <cp:revision>7</cp:revision>
  <dc:subject/>
  <dc:title/>
</cp:coreProperties>
</file>