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50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9 de mai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LDO EGON WEIRICH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Desenvolvimento Rural de Mato Grosso - SEDE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Cuiabá - MT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Requerimento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 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 os Requerimentos nº 065/2008 e 66/2008, os quais tramitaram e foram aprovados na Sessão Ordinária do dia 19 de maio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s proposições apresentadas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20T08:30:00Z</cp:lastPrinted>
  <dcterms:modified xsi:type="dcterms:W3CDTF">2008-05-20T11:30:00Z</dcterms:modified>
  <cp:revision>6</cp:revision>
  <dc:subject/>
  <dc:title/>
</cp:coreProperties>
</file>